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 xml:space="preserve">(Example from Automotive)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apted from RPL done well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d with permission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lf-Assessment Information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s this for you?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self-assessment is for you if you believe you already have the skills and knowledge required in the unit on safely using and maintaining automotive tools and plant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hat to do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  <w:sz w:val="20"/>
        </w:rPr>
        <w:t xml:space="preserve">Answer </w:t>
      </w:r>
      <w:r>
        <w:rPr>
          <w:rFonts w:cs="Verdana" w:ascii="Verdana" w:hAnsi="Verdana"/>
          <w:b/>
          <w:sz w:val="20"/>
        </w:rPr>
        <w:t>all</w:t>
      </w:r>
      <w:r>
        <w:rPr>
          <w:rFonts w:cs="Verdana" w:ascii="Verdana" w:hAnsi="Verdana"/>
          <w:sz w:val="20"/>
        </w:rPr>
        <w:t xml:space="preserve"> the following questions by placing a </w:t>
      </w:r>
      <w:r>
        <w:rPr>
          <w:rFonts w:eastAsia="Wingdings" w:cs="Wingdings" w:ascii="Wingdings" w:hAnsi="Wingdings"/>
          <w:sz w:val="20"/>
        </w:rPr>
        <w:t></w:t>
      </w:r>
      <w:r>
        <w:rPr>
          <w:rFonts w:cs="Verdana" w:ascii="Verdana" w:hAnsi="Verdana"/>
          <w:sz w:val="20"/>
        </w:rPr>
        <w:t xml:space="preserve"> in the column (Always, Sometimes, Never) that best reflects your current skills and knowledge.</w:t>
      </w:r>
    </w:p>
    <w:p>
      <w:pPr>
        <w:pStyle w:val="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you answer each question, make a note of how you could prove it. For example, if you claim to be able to service a drive train, you need to be able to provide job cards and a supervisor reference to prove that you can..  </w:t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her examples of ways to prove what you can do include:</w:t>
      </w:r>
    </w:p>
    <w:p>
      <w:pPr>
        <w:sectPr>
          <w:type w:val="nextPage"/>
          <w:pgSz w:orient="landscape" w:w="16838" w:h="11906"/>
          <w:pgMar w:left="1440" w:right="1440" w:gutter="0" w:header="0" w:top="71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b Card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 meeting record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imonials from clien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b descrip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formance revie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ples of wor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ords of formal or informal training you may have done on the jo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enc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ing work you have done and where you have done the work with an assess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monstrating the task to an assessor (either in your workplace or at a training facility)</w:t>
      </w:r>
    </w:p>
    <w:p>
      <w:pPr>
        <w:sectPr>
          <w:type w:val="continuous"/>
          <w:pgSz w:orient="landscape" w:w="16838" w:h="11906"/>
          <w:pgMar w:left="1440" w:right="1440" w:gutter="0" w:header="0" w:top="719" w:footer="0" w:bottom="179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f Assessment For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80"/>
        <w:gridCol w:w="480"/>
        <w:gridCol w:w="480"/>
        <w:gridCol w:w="3986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es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WAY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METIM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EVE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at evidence can you provide?</w:t>
            </w:r>
          </w:p>
        </w:tc>
      </w:tr>
      <w:tr>
        <w:trPr>
          <w:trHeight w:val="7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1. Can you identify and select a range of hand tools used in the automotive industry to perform specific automotive repair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Q2 Can you demonstrate the safe and effective use of a range of mechanical tools, plant and equipment generally used in the automotive industry?  Example: Use a hoist, tyre changing equipment, wheel balancer; compressor etc. safely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3. Do you know how to safely maintain a range of air and power tools and the reasons why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Q4. Can you demonstrate the underpinning knowledge and skills required to regularly maintain a generic range of plant and equipment used in most automotive workplaces?  E.g. Hoists, compressors, electric tools etc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5. Can you read and interpret technical specifications and vehicle identifications? Example; automotive electrical diagrams; schematics; hydraulic circuits; manufactures technical data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6. Are you able to competently read measuring tools accurately; use generic scan tools or dedicated OEM tools to perform automotive task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Q7. Can you select and identify a range of gaskets and sealants used in the repair &amp; service of automotive components?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Q8. Have you worked with a range of pneumatic and electric hand tools used in the automotive industry?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9. Can you identify two different vehicle specifications, including the tools and required processes to be followed during a repair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</w:t>
      </w:r>
    </w:p>
    <w:sectPr>
      <w:type w:val="continuous"/>
      <w:pgSz w:orient="landscape" w:w="16838" w:h="11906"/>
      <w:pgMar w:left="1440" w:right="1440" w:gutter="0" w:header="0" w:top="719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8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8:00Z</dcterms:created>
  <dc:creator>coopec</dc:creator>
  <dc:description/>
  <dc:language>en-US</dc:language>
  <cp:lastModifiedBy>Ross Woods</cp:lastModifiedBy>
  <dcterms:modified xsi:type="dcterms:W3CDTF">2007-11-13T08:29:00Z</dcterms:modified>
  <cp:revision>3</cp:revision>
  <dc:subject/>
  <dc:title>Course number and name:    __________________________________      </dc:title>
</cp:coreProperties>
</file>