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675"/>
      </w:tblGrid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2"/>
              </w:rPr>
              <w:t>Student Project Agreement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stralian Centre for Advanced Studies</w:t>
            </w:r>
          </w:p>
        </w:tc>
      </w:tr>
    </w:tbl>
    <w:p>
      <w:pPr>
        <w:pStyle w:val="Normal"/>
        <w:jc w:val="right"/>
        <w:rPr/>
      </w:pPr>
      <w:r>
        <w:rPr/>
        <w:t>19-May-0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udent nam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mantha Jon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 started project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 November, 2016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im to finish by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vember 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cation: Esther caf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sponsible to: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ponsible for regular duti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 a total of 25 hours per week in Diploma-related activites per week including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end class regular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 regular shifts at Esther Café</w:t>
            </w:r>
          </w:p>
        </w:tc>
      </w:tr>
      <w:tr>
        <w:trPr>
          <w:trHeight w:val="951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t(s) name(s) and number(s)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SBLDR501 Develop and use emotional intelligenc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SBMGT517 Manage operational pla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SBLDR502 Lead and manage effective workplace relationship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SBWOR502 Lead and manage team effectivenes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SBCUS501 Manage quality customer servic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SBLDR503 Communicate with influenc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SBMGT516 Facilitate continuous improvemen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SBRSK501 Manage risk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SBWOR501 Manage personal work priorities and professional developmen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SBLED501 Develop a workplace learning environmen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SBFIM501 Manage budgets and financial plans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SS405007 Introduce competitive systems and practices to a small or medium enterprise</w:t>
            </w:r>
          </w:p>
        </w:tc>
      </w:tr>
      <w:tr>
        <w:trPr>
          <w:trHeight w:val="95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al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 consistent in applying the skills I lear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prove the cafe environment (Kaizo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 on continual improv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ow/develop as a lead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arn respect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ob description: Assistant manager Esther Ca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port the mana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 regular shifts in Esther Café</w:t>
            </w:r>
          </w:p>
        </w:tc>
      </w:tr>
      <w:tr>
        <w:trPr>
          <w:trHeight w:val="951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w will you know you have done all righ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fé improved in every area: happier customers and workers in café, more profitable, thriv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creased confid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jor steps/Milestones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en will you finish each one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just to assistant managers ro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d of Dec. 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plement range of improve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d of Oct. 2017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nds of help you can expec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k Ross, Ask Café manager, Ask in clas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ned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tude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ned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ervi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te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te: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8:08:00Z</dcterms:created>
  <dc:creator>Ross Woods</dc:creator>
  <dc:description/>
  <dc:language>en-US</dc:language>
  <cp:lastModifiedBy>Ross</cp:lastModifiedBy>
  <dcterms:modified xsi:type="dcterms:W3CDTF">2016-11-30T08:45:00Z</dcterms:modified>
  <cp:revision>6</cp:revision>
  <dc:subject/>
  <dc:title>Student Project Agreement</dc:title>
</cp:coreProperties>
</file>