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/>
          <w:b/>
          <w:sz w:val="20"/>
          <w:lang w:val="en-US"/>
        </w:rPr>
        <w:t>Risk Action Form</w:t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/>
          <w:sz w:val="12"/>
        </w:rPr>
        <w:t>20/03/06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126"/>
        <w:gridCol w:w="3402"/>
        <w:gridCol w:w="3119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Kind of Haz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Extent of r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Action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By Wh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By 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  <w:t>Completed (Signature)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205</wp:posOffset>
                </wp:positionH>
                <wp:positionV relativeFrom="page">
                  <wp:posOffset>4140835</wp:posOffset>
                </wp:positionV>
                <wp:extent cx="64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5pt,326.05pt" to="-74.15pt,326.0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/>
          <w:sz w:val="18"/>
        </w:rPr>
        <w:t>Page ___</w:t>
      </w:r>
    </w:p>
    <w:sectPr>
      <w:type w:val="nextPage"/>
      <w:pgSz w:orient="landscape" w:w="16838" w:h="11906"/>
      <w:pgMar w:left="851" w:right="1264" w:gutter="0" w:header="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40:00Z</dcterms:created>
  <dc:creator>Ross Woods</dc:creator>
  <dc:description/>
  <dc:language>en-US</dc:language>
  <cp:lastModifiedBy>Ross Woods</cp:lastModifiedBy>
  <dcterms:modified xsi:type="dcterms:W3CDTF">2008-01-14T04:41:00Z</dcterms:modified>
  <cp:revision>3</cp:revision>
  <dc:subject/>
  <dc:title>Risk Action Form</dc:title>
</cp:coreProperties>
</file>