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lian Centre for Advanced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Development Plan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02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staff person, you can participate in planning your own individualised development according to your particular needs. Discuss each question with your supervisor and, if possible, with other staf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65" w:hRule="atLeast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member na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nam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colleg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hich particular work skills and knowledge do you need to improv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ould you express these needs as goals?</w:t>
            </w:r>
          </w:p>
        </w:tc>
      </w:tr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you reach these goals?</w:t>
            </w:r>
          </w:p>
        </w:tc>
      </w:tr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you know you have reached your goals?</w:t>
            </w:r>
          </w:p>
        </w:tc>
      </w:tr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target date for reaching those goals:</w:t>
            </w:r>
          </w:p>
        </w:tc>
      </w:tr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often will the supervisor review progres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450" w:hRule="atLeast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reed by staff member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reed by supervisor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Make sure both supervisor and staff member have a cop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46:00Z</dcterms:created>
  <dc:creator>Laura Woods</dc:creator>
  <dc:description/>
  <dc:language>en-US</dc:language>
  <cp:lastModifiedBy>Ross Woods</cp:lastModifiedBy>
  <dcterms:modified xsi:type="dcterms:W3CDTF">2004-02-23T02:46:00Z</dcterms:modified>
  <cp:revision>2</cp:revision>
  <dc:subject/>
  <dc:title>Australian Centre for Advanced Studies</dc:title>
</cp:coreProperties>
</file>