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formance Evaluation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fidentia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he Australian Centre for Advanced Studies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eb 13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he </w:t>
            </w:r>
            <w:r>
              <w:rPr>
                <w:b/>
                <w:sz w:val="18"/>
              </w:rPr>
              <w:t>purpose</w:t>
            </w:r>
            <w:r>
              <w:rPr>
                <w:sz w:val="18"/>
              </w:rPr>
              <w:t xml:space="preserve"> is to provide staff with a flexible way of planning performance criteria, agreeing on them with the supervisors, and being accountable to meet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he staff member's </w:t>
            </w:r>
            <w:r>
              <w:rPr>
                <w:b/>
                <w:sz w:val="18"/>
              </w:rPr>
              <w:t>goals</w:t>
            </w:r>
            <w:r>
              <w:rPr>
                <w:sz w:val="18"/>
              </w:rPr>
              <w:t xml:space="preserve"> mu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pecify improvements in performance (e.g. skills development, efficiency or productivity, or career development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oals should clearly relate to the staff member’s duties as stated in your job description and organizational plan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Be agreed upon by both staff member and supervisor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evaluation should normally be done annuall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 A is for planning. Part B is the review itsel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A: Plannin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al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y Performance Indicat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w you know you have satisfactoril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steps/Milestones: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 will you finish each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s of help you can expect, an who from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for review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taff member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art B: Review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at did you actually 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d it get done on ti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d you achieve your indicato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hat are the outstanding issues (if any)?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taff member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253" w:gutter="0" w:header="0" w:top="12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21:00Z</dcterms:created>
  <dc:creator>Ross Woods</dc:creator>
  <dc:description/>
  <dc:language>en-US</dc:language>
  <cp:lastModifiedBy>Ross</cp:lastModifiedBy>
  <dcterms:modified xsi:type="dcterms:W3CDTF">2013-02-16T07:21:00Z</dcterms:modified>
  <cp:revision>2</cp:revision>
  <dc:subject/>
  <dc:title>Performance Evaluation</dc:title>
</cp:coreProperties>
</file>